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实 习 生 守 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忠诚人民的教育事业，认真学习，勤奋工作，努力完成各项实习任务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培养为人师表的高尚品德，处处以身作则，在各方面作学生的表率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尊敬师长，团结同学，热爱学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服从领导，自觉遵守各项规章制度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严守作息时间，不迟到，不早退，不擅自离开实习岗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生活艰苦朴素，衣着整洁大方，注意教师的仪表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爱护公物，不随便动用实习校的器物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、不在实习学校会客，自觉维护实习工作正常秩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448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习学校概况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学 生 名 单 </w:t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9"/>
        <w:gridCol w:w="917"/>
        <w:gridCol w:w="994"/>
        <w:gridCol w:w="540"/>
        <w:gridCol w:w="1252"/>
        <w:gridCol w:w="1064"/>
        <w:gridCol w:w="519"/>
        <w:gridCol w:w="1209"/>
        <w:gridCol w:w="945"/>
      </w:tblGrid>
      <w:tr>
        <w:trPr>
          <w:trHeight w:val="7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  级 干 部 名 单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 步 学 生 名 单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8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重 点 了 解 的 学 生 名 单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它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学 生 名 单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9"/>
        <w:gridCol w:w="981"/>
        <w:gridCol w:w="947"/>
        <w:gridCol w:w="456"/>
        <w:gridCol w:w="1276"/>
        <w:gridCol w:w="992"/>
        <w:gridCol w:w="456"/>
        <w:gridCol w:w="1387"/>
        <w:gridCol w:w="992"/>
      </w:tblGrid>
      <w:tr>
        <w:trPr>
          <w:trHeight w:val="7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  级 干 部 名 单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 步 学 生 名 单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8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 点 了 解 的 学 生 名 单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它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教 育 实 习 教 案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20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年   月   日（星期    ）    第   节      指导教师               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9"/>
        <w:gridCol w:w="3615"/>
        <w:gridCol w:w="559"/>
        <w:gridCol w:w="575"/>
        <w:gridCol w:w="166"/>
        <w:gridCol w:w="1464"/>
        <w:gridCol w:w="797"/>
      </w:tblGrid>
      <w:tr>
        <w:trPr>
          <w:trHeight w:val="44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班级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    题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从知识与技能、过程与方法、情感态度与价值观三方面确定教学目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93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       案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37"/>
        <w:gridCol w:w="818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1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37"/>
        <w:gridCol w:w="818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1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187"/>
        <w:gridCol w:w="805"/>
      </w:tblGrid>
      <w:tr>
        <w:trPr>
          <w:trHeight w:val="4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7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          指导教师评阅意见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教 育 实 习 教 案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20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年   月   日（星期    ）    第   节      指导教师               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9"/>
        <w:gridCol w:w="3615"/>
        <w:gridCol w:w="559"/>
        <w:gridCol w:w="575"/>
        <w:gridCol w:w="166"/>
        <w:gridCol w:w="1464"/>
        <w:gridCol w:w="797"/>
      </w:tblGrid>
      <w:tr>
        <w:trPr>
          <w:trHeight w:val="44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班级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    题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从知识与技能、过程与方法、情感态度与价值观三方面确定教学目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93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37"/>
        <w:gridCol w:w="818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1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37"/>
        <w:gridCol w:w="818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1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187"/>
        <w:gridCol w:w="805"/>
      </w:tblGrid>
      <w:tr>
        <w:trPr>
          <w:trHeight w:val="4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7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          指导教师评阅意见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教 育 实 习 教 案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20   </w:t>
      </w:r>
      <w:r>
        <w:rPr>
          <w:rFonts w:ascii="宋体;SimSun" w:hAnsi="宋体;SimSun" w:cs="宋体;SimSun"/>
          <w:sz w:val="24"/>
          <w:szCs w:val="24"/>
          <w:u w:val="single"/>
        </w:rPr>
        <w:t>年   月   日（星期    ）    第   节      指导教师</w:t>
      </w:r>
      <w:r>
        <w:rPr/>
        <w:t xml:space="preserve">               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9"/>
        <w:gridCol w:w="3615"/>
        <w:gridCol w:w="559"/>
        <w:gridCol w:w="575"/>
        <w:gridCol w:w="166"/>
        <w:gridCol w:w="1464"/>
        <w:gridCol w:w="797"/>
      </w:tblGrid>
      <w:tr>
        <w:trPr>
          <w:trHeight w:val="44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班级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题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从知识与技能、过程与方法、情感态度与价值观三方面确定教学目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93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37"/>
        <w:gridCol w:w="818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1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37"/>
        <w:gridCol w:w="818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1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187"/>
        <w:gridCol w:w="805"/>
      </w:tblGrid>
      <w:tr>
        <w:trPr>
          <w:trHeight w:val="4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7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          指导教师评阅意见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教 育 实 习 教 案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20   </w:t>
      </w:r>
      <w:r>
        <w:rPr>
          <w:rFonts w:ascii="宋体;SimSun" w:hAnsi="宋体;SimSun" w:cs="宋体;SimSun"/>
          <w:sz w:val="24"/>
          <w:szCs w:val="24"/>
          <w:u w:val="single"/>
        </w:rPr>
        <w:t>年   月   日（星期    ）    第   节      指导教师</w:t>
      </w:r>
      <w:r>
        <w:rPr/>
        <w:t xml:space="preserve">               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9"/>
        <w:gridCol w:w="3615"/>
        <w:gridCol w:w="559"/>
        <w:gridCol w:w="575"/>
        <w:gridCol w:w="166"/>
        <w:gridCol w:w="1464"/>
        <w:gridCol w:w="797"/>
      </w:tblGrid>
      <w:tr>
        <w:trPr>
          <w:trHeight w:val="44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班级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题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从知识与技能、过程与方法、情感态度与价值观三方面确定教学目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93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37"/>
        <w:gridCol w:w="818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1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37"/>
        <w:gridCol w:w="818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1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216"/>
        <w:gridCol w:w="805"/>
      </w:tblGrid>
      <w:tr>
        <w:trPr>
          <w:trHeight w:val="40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7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          指导教师评阅意见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教 育 实 习 教 案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20   </w:t>
      </w:r>
      <w:r>
        <w:rPr>
          <w:rFonts w:ascii="宋体;SimSun" w:hAnsi="宋体;SimSun" w:cs="宋体;SimSun"/>
          <w:sz w:val="24"/>
          <w:szCs w:val="24"/>
          <w:u w:val="single"/>
        </w:rPr>
        <w:t>年   月   日（星期    ）    第   节      指导教师</w:t>
      </w:r>
      <w:r>
        <w:rPr/>
        <w:t xml:space="preserve">               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9"/>
        <w:gridCol w:w="3615"/>
        <w:gridCol w:w="559"/>
        <w:gridCol w:w="575"/>
        <w:gridCol w:w="166"/>
        <w:gridCol w:w="1464"/>
        <w:gridCol w:w="797"/>
      </w:tblGrid>
      <w:tr>
        <w:trPr>
          <w:trHeight w:val="44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班级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题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从知识与技能、过程与方法、情感态度与价值观三方面确定教学目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93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37"/>
        <w:gridCol w:w="818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1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37"/>
        <w:gridCol w:w="818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1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187"/>
        <w:gridCol w:w="805"/>
      </w:tblGrid>
      <w:tr>
        <w:trPr>
          <w:trHeight w:val="4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7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          指导教师评阅意见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教 育 实 习 教 案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20   </w:t>
      </w:r>
      <w:r>
        <w:rPr>
          <w:rFonts w:ascii="宋体;SimSun" w:hAnsi="宋体;SimSun" w:cs="宋体;SimSun"/>
          <w:sz w:val="24"/>
          <w:szCs w:val="24"/>
          <w:u w:val="single"/>
        </w:rPr>
        <w:t>年   月   日（星期    ）    第   节      指导教师</w:t>
      </w:r>
      <w:r>
        <w:rPr/>
        <w:t xml:space="preserve">               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9"/>
        <w:gridCol w:w="3615"/>
        <w:gridCol w:w="559"/>
        <w:gridCol w:w="575"/>
        <w:gridCol w:w="166"/>
        <w:gridCol w:w="1464"/>
        <w:gridCol w:w="797"/>
      </w:tblGrid>
      <w:tr>
        <w:trPr>
          <w:trHeight w:val="44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班级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题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从知识与技能、过程与方法、情感态度与价值观三方面确定教学目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93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37"/>
        <w:gridCol w:w="818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1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37"/>
        <w:gridCol w:w="818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1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187"/>
        <w:gridCol w:w="805"/>
      </w:tblGrid>
      <w:tr>
        <w:trPr>
          <w:trHeight w:val="4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7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          指导教师评阅意见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教 育 实 习 教 案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20   </w:t>
      </w:r>
      <w:r>
        <w:rPr>
          <w:rFonts w:ascii="宋体;SimSun" w:hAnsi="宋体;SimSun" w:cs="宋体;SimSun"/>
          <w:sz w:val="24"/>
          <w:szCs w:val="24"/>
          <w:u w:val="single"/>
        </w:rPr>
        <w:t>年   月   日（星期    ）    第   节      指导教师</w:t>
      </w:r>
      <w:r>
        <w:rPr/>
        <w:t xml:space="preserve">               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9"/>
        <w:gridCol w:w="3615"/>
        <w:gridCol w:w="559"/>
        <w:gridCol w:w="575"/>
        <w:gridCol w:w="166"/>
        <w:gridCol w:w="1464"/>
        <w:gridCol w:w="797"/>
      </w:tblGrid>
      <w:tr>
        <w:trPr>
          <w:trHeight w:val="44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班级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题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从知识与技能、过程与方法、情感态度与价值观三方面确定教学目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93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37"/>
        <w:gridCol w:w="818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1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37"/>
        <w:gridCol w:w="818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1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187"/>
        <w:gridCol w:w="805"/>
      </w:tblGrid>
      <w:tr>
        <w:trPr>
          <w:trHeight w:val="4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7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          指导教师评阅意见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教 育 实 习 教 案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20   </w:t>
      </w:r>
      <w:r>
        <w:rPr>
          <w:rFonts w:ascii="宋体;SimSun" w:hAnsi="宋体;SimSun" w:cs="宋体;SimSun"/>
          <w:sz w:val="24"/>
          <w:szCs w:val="24"/>
          <w:u w:val="single"/>
        </w:rPr>
        <w:t>年   月   日（星期    ）    第   节      指导教师</w:t>
      </w:r>
      <w:r>
        <w:rPr/>
        <w:t xml:space="preserve">               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9"/>
        <w:gridCol w:w="3615"/>
        <w:gridCol w:w="559"/>
        <w:gridCol w:w="575"/>
        <w:gridCol w:w="166"/>
        <w:gridCol w:w="1464"/>
        <w:gridCol w:w="797"/>
      </w:tblGrid>
      <w:tr>
        <w:trPr>
          <w:trHeight w:val="44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班级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题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从知识与技能、过程与方法、情感态度与价值观三方面确定教学目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93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37"/>
        <w:gridCol w:w="818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1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37"/>
        <w:gridCol w:w="818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1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187"/>
        <w:gridCol w:w="805"/>
      </w:tblGrid>
      <w:tr>
        <w:trPr>
          <w:trHeight w:val="4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7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          指导教师评阅意见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教 育 实 习 教 案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20   </w:t>
      </w:r>
      <w:r>
        <w:rPr>
          <w:rFonts w:ascii="宋体;SimSun" w:hAnsi="宋体;SimSun" w:cs="宋体;SimSun"/>
          <w:sz w:val="24"/>
          <w:szCs w:val="24"/>
          <w:u w:val="single"/>
        </w:rPr>
        <w:t>年   月   日（星期    ）    第   节      指导教师</w:t>
      </w:r>
      <w:r>
        <w:rPr/>
        <w:t xml:space="preserve">               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9"/>
        <w:gridCol w:w="3615"/>
        <w:gridCol w:w="559"/>
        <w:gridCol w:w="575"/>
        <w:gridCol w:w="166"/>
        <w:gridCol w:w="1464"/>
        <w:gridCol w:w="797"/>
      </w:tblGrid>
      <w:tr>
        <w:trPr>
          <w:trHeight w:val="44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班级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题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从知识与技能、过程与方法、情感态度与价值观三方面确定教学目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93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37"/>
        <w:gridCol w:w="818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1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37"/>
        <w:gridCol w:w="818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1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187"/>
        <w:gridCol w:w="805"/>
      </w:tblGrid>
      <w:tr>
        <w:trPr>
          <w:trHeight w:val="4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7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          指导教师评阅意见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教 育 实 习 教 案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20   </w:t>
      </w:r>
      <w:r>
        <w:rPr>
          <w:rFonts w:ascii="宋体;SimSun" w:hAnsi="宋体;SimSun" w:cs="宋体;SimSun"/>
          <w:sz w:val="24"/>
          <w:szCs w:val="24"/>
          <w:u w:val="single"/>
        </w:rPr>
        <w:t>年   月   日（星期    ）    第   节      指导教师</w:t>
      </w:r>
      <w:r>
        <w:rPr/>
        <w:t xml:space="preserve">               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9"/>
        <w:gridCol w:w="3615"/>
        <w:gridCol w:w="559"/>
        <w:gridCol w:w="575"/>
        <w:gridCol w:w="166"/>
        <w:gridCol w:w="1464"/>
        <w:gridCol w:w="797"/>
      </w:tblGrid>
      <w:tr>
        <w:trPr>
          <w:trHeight w:val="44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班级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题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从知识与技能、过程与方法、情感态度与价值观三方面确定教学目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93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37"/>
        <w:gridCol w:w="818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1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37"/>
        <w:gridCol w:w="818"/>
      </w:tblGrid>
      <w:tr>
        <w:trPr>
          <w:trHeight w:val="3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142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教       案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187"/>
        <w:gridCol w:w="805"/>
      </w:tblGrid>
      <w:tr>
        <w:trPr>
          <w:trHeight w:val="4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75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学校          指导教师评阅意见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听 课 记 录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8"/>
        <w:gridCol w:w="993"/>
        <w:gridCol w:w="1530"/>
        <w:gridCol w:w="850"/>
        <w:gridCol w:w="1939"/>
      </w:tblGrid>
      <w:tr>
        <w:trPr>
          <w:trHeight w:val="5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听 课 记 录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8"/>
        <w:gridCol w:w="993"/>
        <w:gridCol w:w="1530"/>
        <w:gridCol w:w="850"/>
        <w:gridCol w:w="1939"/>
      </w:tblGrid>
      <w:tr>
        <w:trPr>
          <w:trHeight w:val="5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听 课 记 录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8"/>
        <w:gridCol w:w="993"/>
        <w:gridCol w:w="1530"/>
        <w:gridCol w:w="850"/>
        <w:gridCol w:w="1939"/>
      </w:tblGrid>
      <w:tr>
        <w:trPr>
          <w:trHeight w:val="5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听 课 记 录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8"/>
        <w:gridCol w:w="993"/>
        <w:gridCol w:w="1530"/>
        <w:gridCol w:w="850"/>
        <w:gridCol w:w="1939"/>
      </w:tblGrid>
      <w:tr>
        <w:trPr>
          <w:trHeight w:val="5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听 课 记 录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8"/>
        <w:gridCol w:w="993"/>
        <w:gridCol w:w="1530"/>
        <w:gridCol w:w="850"/>
        <w:gridCol w:w="1939"/>
      </w:tblGrid>
      <w:tr>
        <w:trPr>
          <w:trHeight w:val="5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听 课 记 录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8"/>
        <w:gridCol w:w="993"/>
        <w:gridCol w:w="1530"/>
        <w:gridCol w:w="850"/>
        <w:gridCol w:w="1939"/>
      </w:tblGrid>
      <w:tr>
        <w:trPr>
          <w:trHeight w:val="5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听 课 记 录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8"/>
        <w:gridCol w:w="993"/>
        <w:gridCol w:w="1530"/>
        <w:gridCol w:w="850"/>
        <w:gridCol w:w="1939"/>
      </w:tblGrid>
      <w:tr>
        <w:trPr>
          <w:trHeight w:val="5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听 课 记 录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8"/>
        <w:gridCol w:w="993"/>
        <w:gridCol w:w="1530"/>
        <w:gridCol w:w="850"/>
        <w:gridCol w:w="1939"/>
      </w:tblGrid>
      <w:tr>
        <w:trPr>
          <w:trHeight w:val="5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听 课 记 录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8"/>
        <w:gridCol w:w="993"/>
        <w:gridCol w:w="1530"/>
        <w:gridCol w:w="850"/>
        <w:gridCol w:w="1939"/>
      </w:tblGrid>
      <w:tr>
        <w:trPr>
          <w:trHeight w:val="5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听 课 记 录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8"/>
        <w:gridCol w:w="993"/>
        <w:gridCol w:w="1530"/>
        <w:gridCol w:w="850"/>
        <w:gridCol w:w="1939"/>
      </w:tblGrid>
      <w:tr>
        <w:trPr>
          <w:trHeight w:val="5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听 课 记 录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8"/>
        <w:gridCol w:w="993"/>
        <w:gridCol w:w="1530"/>
        <w:gridCol w:w="850"/>
        <w:gridCol w:w="1939"/>
      </w:tblGrid>
      <w:tr>
        <w:trPr>
          <w:trHeight w:val="5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听 课 记 录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8"/>
        <w:gridCol w:w="993"/>
        <w:gridCol w:w="1530"/>
        <w:gridCol w:w="850"/>
        <w:gridCol w:w="1939"/>
      </w:tblGrid>
      <w:tr>
        <w:trPr>
          <w:trHeight w:val="5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听 课 记 录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8"/>
        <w:gridCol w:w="993"/>
        <w:gridCol w:w="1530"/>
        <w:gridCol w:w="850"/>
        <w:gridCol w:w="1939"/>
      </w:tblGrid>
      <w:tr>
        <w:trPr>
          <w:trHeight w:val="5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听 课 记 录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8"/>
        <w:gridCol w:w="993"/>
        <w:gridCol w:w="1530"/>
        <w:gridCol w:w="850"/>
        <w:gridCol w:w="1939"/>
      </w:tblGrid>
      <w:tr>
        <w:trPr>
          <w:trHeight w:val="5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听 课 记 录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8"/>
        <w:gridCol w:w="993"/>
        <w:gridCol w:w="1530"/>
        <w:gridCol w:w="850"/>
        <w:gridCol w:w="1939"/>
      </w:tblGrid>
      <w:tr>
        <w:trPr>
          <w:trHeight w:val="5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听 课 记 录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8"/>
        <w:gridCol w:w="993"/>
        <w:gridCol w:w="1530"/>
        <w:gridCol w:w="850"/>
        <w:gridCol w:w="1939"/>
      </w:tblGrid>
      <w:tr>
        <w:trPr>
          <w:trHeight w:val="5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听 课 记 录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8"/>
        <w:gridCol w:w="993"/>
        <w:gridCol w:w="1530"/>
        <w:gridCol w:w="850"/>
        <w:gridCol w:w="1939"/>
      </w:tblGrid>
      <w:tr>
        <w:trPr>
          <w:trHeight w:val="5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听 课 记 录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8"/>
        <w:gridCol w:w="993"/>
        <w:gridCol w:w="1530"/>
        <w:gridCol w:w="850"/>
        <w:gridCol w:w="1939"/>
      </w:tblGrid>
      <w:tr>
        <w:trPr>
          <w:trHeight w:val="5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听 课 记 录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8"/>
        <w:gridCol w:w="993"/>
        <w:gridCol w:w="1530"/>
        <w:gridCol w:w="850"/>
        <w:gridCol w:w="1939"/>
      </w:tblGrid>
      <w:tr>
        <w:trPr>
          <w:trHeight w:val="5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听 课 记 录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8"/>
        <w:gridCol w:w="993"/>
        <w:gridCol w:w="1530"/>
        <w:gridCol w:w="850"/>
        <w:gridCol w:w="1939"/>
      </w:tblGrid>
      <w:tr>
        <w:trPr>
          <w:trHeight w:val="5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听 课 记 录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8"/>
        <w:gridCol w:w="993"/>
        <w:gridCol w:w="1530"/>
        <w:gridCol w:w="850"/>
        <w:gridCol w:w="1939"/>
      </w:tblGrid>
      <w:tr>
        <w:trPr>
          <w:trHeight w:val="5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听 课 记 录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88"/>
        <w:gridCol w:w="993"/>
        <w:gridCol w:w="1530"/>
        <w:gridCol w:w="850"/>
        <w:gridCol w:w="1939"/>
      </w:tblGrid>
      <w:tr>
        <w:trPr>
          <w:trHeight w:val="5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班 主 任 工 作 计 划 </w:t>
      </w:r>
    </w:p>
    <w:tbl>
      <w:tblPr>
        <w:tblW w:w="8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279"/>
        <w:gridCol w:w="1863"/>
        <w:gridCol w:w="1779"/>
      </w:tblGrid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班班主任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班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69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79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指导教师意见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  <w:u w:val="single"/>
        </w:rPr>
        <w:t>主 题 班 会 活 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709"/>
        <w:gridCol w:w="1418"/>
        <w:gridCol w:w="497"/>
        <w:gridCol w:w="282"/>
        <w:gridCol w:w="1289"/>
      </w:tblGrid>
      <w:tr>
        <w:trPr>
          <w:trHeight w:val="4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班班主任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主题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目的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：</w:t>
            </w:r>
          </w:p>
        </w:tc>
      </w:tr>
      <w:tr>
        <w:trPr>
          <w:trHeight w:val="8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反思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指导教师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firstLine="36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主 题 班 会 活 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709"/>
        <w:gridCol w:w="1418"/>
        <w:gridCol w:w="497"/>
        <w:gridCol w:w="282"/>
        <w:gridCol w:w="1289"/>
      </w:tblGrid>
      <w:tr>
        <w:trPr>
          <w:trHeight w:val="4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班班主任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主题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目的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：</w:t>
            </w:r>
          </w:p>
        </w:tc>
      </w:tr>
      <w:tr>
        <w:trPr>
          <w:trHeight w:val="8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反思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指导教师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firstLine="36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教 育 实 习 周 记 录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</w:tblGrid>
      <w:tr>
        <w:trPr>
          <w:trHeight w:val="3890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至     年    月   日</w:t>
            </w:r>
          </w:p>
        </w:tc>
      </w:tr>
      <w:tr>
        <w:trPr>
          <w:trHeight w:val="5858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至     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教 育 实 习 周 记 </w:t>
      </w:r>
      <w:r>
        <w:rPr/>
        <w:t>录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</w:tblGrid>
      <w:tr>
        <w:trPr>
          <w:trHeight w:val="3890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至     年    月   日</w:t>
            </w:r>
          </w:p>
        </w:tc>
      </w:tr>
      <w:tr>
        <w:trPr>
          <w:trHeight w:val="5858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至     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教 育 实 习 周 记 </w:t>
      </w:r>
      <w:r>
        <w:rPr/>
        <w:t>录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</w:tblGrid>
      <w:tr>
        <w:trPr>
          <w:trHeight w:val="3890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至     年    月   日</w:t>
            </w:r>
          </w:p>
        </w:tc>
      </w:tr>
      <w:tr>
        <w:trPr>
          <w:trHeight w:val="5858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至     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教 育 实 习 周 记 </w:t>
      </w:r>
      <w:r>
        <w:rPr/>
        <w:t>录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</w:tblGrid>
      <w:tr>
        <w:trPr>
          <w:trHeight w:val="3890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至     年    月   日</w:t>
            </w:r>
          </w:p>
        </w:tc>
      </w:tr>
      <w:tr>
        <w:trPr>
          <w:trHeight w:val="5858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至     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教 育 实 习 周 记 </w:t>
      </w:r>
      <w:r>
        <w:rPr/>
        <w:t>录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</w:tblGrid>
      <w:tr>
        <w:trPr>
          <w:trHeight w:val="3890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至     年    月   日</w:t>
            </w:r>
          </w:p>
        </w:tc>
      </w:tr>
      <w:tr>
        <w:trPr>
          <w:trHeight w:val="5858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至     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教 育 实 习 周 记 </w:t>
      </w:r>
      <w:r>
        <w:rPr/>
        <w:t>录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</w:tblGrid>
      <w:tr>
        <w:trPr>
          <w:trHeight w:val="3890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至     年    月   日</w:t>
            </w:r>
          </w:p>
        </w:tc>
      </w:tr>
      <w:tr>
        <w:trPr>
          <w:trHeight w:val="5858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至     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教 育 实 习 周 记 </w:t>
      </w:r>
      <w:r>
        <w:rPr/>
        <w:t>录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</w:tblGrid>
      <w:tr>
        <w:trPr>
          <w:trHeight w:val="3890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至     年    月   日</w:t>
            </w:r>
          </w:p>
        </w:tc>
      </w:tr>
      <w:tr>
        <w:trPr>
          <w:trHeight w:val="5858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至     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教 育 实 习 周 记 </w:t>
      </w:r>
      <w:r>
        <w:rPr/>
        <w:t>录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</w:tblGrid>
      <w:tr>
        <w:trPr>
          <w:trHeight w:val="3890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至     年    月   日</w:t>
            </w:r>
          </w:p>
        </w:tc>
      </w:tr>
      <w:tr>
        <w:trPr>
          <w:trHeight w:val="5858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至     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教 育 实 习 周 记 </w:t>
      </w:r>
      <w:r>
        <w:rPr/>
        <w:t>录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</w:tblGrid>
      <w:tr>
        <w:trPr>
          <w:trHeight w:val="3890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至     年    月   日</w:t>
            </w:r>
          </w:p>
        </w:tc>
      </w:tr>
      <w:tr>
        <w:trPr>
          <w:trHeight w:val="5858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至     年 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教 育 实 习 工 作 总 结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78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教 育 实 习 工 作 总 结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78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教 育 实 习 工 作 总 </w:t>
      </w:r>
      <w:r>
        <w:rPr/>
        <w:t>结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5604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642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                 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公章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鞍山师范学院实习生综合能力调查表</w:t>
      </w:r>
    </w:p>
    <w:p>
      <w:pPr>
        <w:pStyle w:val="Normal"/>
        <w:ind w:firstLine="420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调查侧重实习生综合能力考查，请指导教师按评价指标分项评价，每项指标五个等级，希望指导教师根据实习生的实际表现，对照指标内涵及评价标准，在评等级一项划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，用钢笔或签字笔填写，不须合计总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业</w:t>
      </w:r>
      <w:r>
        <w:rPr>
          <w:rFonts w:cs="Calibri" w:eastAsia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班级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姓名</w:t>
      </w:r>
    </w:p>
    <w:tbl>
      <w:tblPr>
        <w:tblW w:w="82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3"/>
        <w:gridCol w:w="2045"/>
        <w:gridCol w:w="567"/>
        <w:gridCol w:w="122"/>
        <w:gridCol w:w="587"/>
        <w:gridCol w:w="141"/>
        <w:gridCol w:w="567"/>
        <w:gridCol w:w="119"/>
        <w:gridCol w:w="448"/>
        <w:gridCol w:w="69"/>
        <w:gridCol w:w="686"/>
        <w:gridCol w:w="351"/>
        <w:gridCol w:w="350"/>
        <w:gridCol w:w="28"/>
        <w:gridCol w:w="336"/>
        <w:gridCol w:w="14"/>
        <w:gridCol w:w="336"/>
        <w:gridCol w:w="336"/>
      </w:tblGrid>
      <w:tr>
        <w:trPr>
          <w:trHeight w:val="32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二级指标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涵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价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</w:tr>
      <w:tr>
        <w:trPr>
          <w:trHeight w:val="3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19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 学 目 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全面，即对学生知识、能力、态度综合提出要求；②具体，即对知识掌握程度有明确要求，含识记、理解、应用三个层次；③连贯，即上课不背离中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述三项要求均达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两项达到，一项未达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项达到，两项未达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项均未达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习生做的与上述要求相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 学 内 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科学性强，即概念、原理表达准确；②思想性强，即联系教材内容，对学生进行思想品德教育；③实践性强，即举例恰当，联系实际，要求学生学以致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述三项要求均达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两项达到，一项未达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项达到，两项未达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项均未达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习生做的与上述要求相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4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 学 方 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方法选择恰当，运用灵活；②贯彻启发式指导思想；③程序设计合理，进度自然，衔接紧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述三项要求均达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两项达到，一项未达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项达到，两项未达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项均未达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习生做的与上述要求相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6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 学 基 本 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表达清晰，逻辑性强，有趣味性，启发性；②板书布局合理，书写规范，逻辑性、概括性强；③教具使用规范，演示操作无误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述三项要求均达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两项达到，一项未达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项达到，两项未达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项均未达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习生做的与上述要求相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0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 学 效 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知识掌握准确扎实，形成知识网络；②学生能用所学知识分析评价各种现象，解决实际问题；③学生思想品德向健康发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述三项要求均达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两项达到，一项未达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项达到，两项未达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项均未达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习生做的与上述要求相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二级指标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涵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价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</w:tr>
      <w:tr>
        <w:trPr>
          <w:trHeight w:val="3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13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 集 体 建 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能充分发挥班级干部的核心带头作用；②注意良好班风培养；③注意健康舆论的形成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述三项要求均达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两项达到，一项未达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项达到，两项未达到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项均未达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习生做的与上述要求相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2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班 级 活 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活动主题鲜明，有教育意义；②形式新颖，学生参与的积极性高；③活动组织井然有序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述三项要求均达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两项达到，一项未达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项达到，两项未达到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项均未达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习生做的与上述要求相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7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个 别 教 育 工 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习生能经常深入学生，掌握不同层次，不同学生的个别特性；②实习生能与学生建立起相互信任的健康关系；③个别教育的方案有针对性、实效性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述三项要求均达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两项达到，一项未达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项达到，两项未达到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项均未达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习生做的与上述要求相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 常 工 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级例会组织得好，工作分配任务布置明确、具体，并能检查督促完成；②能协调好班内外、校内外各种关系；③对班级异常情况发现及时，处理得当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述三项要求均达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两项达到，一项未达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项达到，两项未达到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项均未达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习生做的与上述要求相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 育 调 查 研 究 能 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 题 能 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反映实习学校特色问题；②反映基础教育热点问题；③反映基础教育的难点问题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一项达到即可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题有一定的针对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题一般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搪塞了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选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2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收集资料能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资料全面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资料准确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sz w:val="15"/>
                <w:szCs w:val="15"/>
              </w:rPr>
              <w:t>资料恰当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述三项要求均达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两项达到，一项未达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项达到，两项未达到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项均未达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习生做的与上述要求相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撰写报告能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sz w:val="15"/>
                <w:szCs w:val="15"/>
              </w:rPr>
              <w:t>调研报告结构合理，符合规范要求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析论证有理论和事实依据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③</w:t>
            </w:r>
            <w:r>
              <w:rPr>
                <w:rFonts w:ascii="宋体;SimSun" w:hAnsi="宋体;SimSun" w:cs="宋体;SimSun"/>
                <w:sz w:val="15"/>
                <w:szCs w:val="15"/>
              </w:rPr>
              <w:t>报告对总结教育经验，指导教育实践有参考价值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述三项要求均达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两项达到，一项未达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项达到，两项未达到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项均未达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习生做的与上述要求相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实习学校指导教师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实习学校公章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50:00Z</dcterms:created>
  <dc:creator>王长春</dc:creator>
  <dc:description/>
  <cp:keywords/>
  <dc:language>en-US</dc:language>
  <cp:lastModifiedBy>王长春</cp:lastModifiedBy>
  <cp:lastPrinted>2017-06-12T10:06:00Z</cp:lastPrinted>
  <dcterms:modified xsi:type="dcterms:W3CDTF">2017-06-12T03:19:00Z</dcterms:modified>
  <cp:revision>104</cp:revision>
  <dc:subject/>
  <dc:title/>
</cp:coreProperties>
</file>